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10" w:leader="none"/>
        </w:tabs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Lipno, dnia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pieczątka szkoły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yrektor szkoły lub placówki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oradnia Psychologiczno- Pedagogiczna w Lipnie zwraca się z prośbą o wydanie informacji o  specyficznych trudności w nauce  ( dysleksja rozwojowa), ucznia przez nauczyciela polonistę /   specjalistów. Otrzymanie niezbędnych informacji o funkcjonowaniu ucznia umożliwi trafne diagnozowanie zgłaszanego we wniosku  problemu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i nazwisko ucznia: …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e zamieszkania: 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 szkoły, klasa: 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SEL 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349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1.Znajom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 ortografi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right="0" w:hanging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 </w:t>
      </w:r>
      <w:r>
        <w:rPr>
          <w:rFonts w:eastAsia="TimesNewRoman" w:cs="TimesNewRoman" w:ascii="TimesNewRoman" w:hAnsi="TimesNew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niezadowal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ymien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zego dotycz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 zastrzel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 uwagi</w:t>
      </w:r>
      <w:r>
        <w:rPr>
          <w:rFonts w:eastAsia="Times New Roman" w:cs="Times New Roman" w:ascii="Times New Roman" w:hAnsi="Times New Roman"/>
          <w:sz w:val="24"/>
          <w:szCs w:val="24"/>
        </w:rPr>
        <w:t>) 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otliw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pełnianych bł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ów: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bł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y nieliczne – nie odbieg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il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 przec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nie spotykanych w pracach;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liczne bł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y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bardzo nasilone wy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e bł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ów.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Charakter popełnianych bł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ów: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„typowo ortograficzne”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 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ej i rozdzielnej pisowni wyrazów ……………………………………….……….........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mylenie liter podobnych graficznie,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mylenie liter odpowiedników głosek zbliżonych fonetycznie,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opuszczanie drobnych detali graficznych liter,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opuszczanie c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tek wyrazów,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niekształcanie zapisu całych wyrazów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inne bł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y (wymieni</w:t>
      </w:r>
      <w:r>
        <w:rPr>
          <w:rFonts w:eastAsia="TimesNewRoman" w:cs="TimesNewRoman" w:ascii="TimesNewRoman" w:hAnsi="TimesNew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jakie)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oziom graficzny pisma: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z </w:t>
      </w:r>
      <w:r>
        <w:rPr>
          <w:rFonts w:eastAsia="TimesNewRoman" w:cs="TimesNewRoman" w:ascii="TimesNewRoman" w:hAnsi="TimesNew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burzony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ymien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chy pisma</w:t>
      </w:r>
      <w:r>
        <w:rPr>
          <w:rFonts w:eastAsia="Times New Roman" w:cs="Times New Roman" w:ascii="Times New Roman" w:hAnsi="Times New Roman"/>
          <w:sz w:val="24"/>
          <w:szCs w:val="24"/>
        </w:rPr>
        <w:t>) ………………………………………………………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Tempo pisania: </w:t>
      </w:r>
      <w:r>
        <w:rPr>
          <w:rFonts w:eastAsia="Times New Roman" w:cs="Times New Roman" w:ascii="Times New Roman" w:hAnsi="Times New Roman"/>
          <w:sz w:val="24"/>
          <w:szCs w:val="24"/>
        </w:rPr>
        <w:t>szybkie, przec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ne, wolne, bardzo woln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Ogólna ocena samodzielnych wytworów pisemnych ucznia / uczennicy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Poziom wypowiedzi ustnych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Popraw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tykulacyjna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Technika czytani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te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zybkie, przec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ne, wolne, bardzo woln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</w:rPr>
        <w:t>: cał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owy, sylabami, głoskami, mieszany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prawn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ł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y nieliczne, nasilenie bł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ów znaczn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rozumienie czytanego teks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*cicho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bre, przec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ne, słabe, brak rozumienia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gł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bre, przeci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ne, słabe, brak rozumienia,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ost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 w nauce 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yków obcych: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dobre;</w:t>
      </w:r>
    </w:p>
    <w:p>
      <w:pPr>
        <w:pStyle w:val="Normal"/>
        <w:autoSpaceDE w:val="false"/>
        <w:spacing w:lineRule="auto" w:line="360"/>
        <w:jc w:val="lef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dowal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niezadowal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Oceny szkolne z poszczególnych przedmiotów nauczania z ostatniego semestr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b ko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 roku szkolnego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 ........................................... 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 ........................................... 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 ........................................... 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 ........................................... 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Stosunek ucznia do obowi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ków szkolnych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Stan zdrowia ucznia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Podejmowane formy pomocy (</w:t>
      </w:r>
      <w:r>
        <w:rPr>
          <w:rFonts w:eastAsia="Times New Roman" w:cs="Times New Roman" w:ascii="Times New Roman" w:hAnsi="Times New Roman"/>
          <w:sz w:val="24"/>
          <w:szCs w:val="24"/>
        </w:rPr>
        <w:t>czas trwania)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ekcyjno-kompensacyjne (indywidualne),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korekcyjno-kompensacyjne (grupowe),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ydaktyczno-wyrównawcze,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logopedyczne,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ne 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terapeutyczne,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ne formy pomocy (jakie)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ne uwagi i spostrzeżenia dotyc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 ucznia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data, imi</w:t>
      </w:r>
      <w:r>
        <w:rPr>
          <w:rFonts w:eastAsia="TimesNewRoman;Italic" w:cs="TimesNewRoman;Italic" w:ascii="TimesNewRoman;Italic" w:hAnsi="TimesNewRoman;Italic"/>
          <w:i/>
          <w:iCs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 nazwisko nauczyciela j</w:t>
      </w:r>
      <w:r>
        <w:rPr>
          <w:rFonts w:eastAsia="TimesNewRoman;Italic" w:cs="TimesNewRoman;Italic" w:ascii="TimesNewRoman;Italic" w:hAnsi="TimesNewRoman;Italic"/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yka polskiego) (piecz</w:t>
      </w:r>
      <w:r>
        <w:rPr>
          <w:rFonts w:eastAsia="TimesNewRoman;Italic" w:cs="TimesNewRoman;Italic" w:ascii="TimesNewRoman;Italic" w:hAnsi="TimesNewRoman;Italic"/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ka i podpis dyrektora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Symbol">
    <w:charset w:val="ee"/>
    <w:family w:val="auto"/>
    <w:pitch w:val="default"/>
  </w:font>
  <w:font w:name="TimesNewRoman">
    <w:altName w:val="Italic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1:42Z</dcterms:created>
  <dc:creator/>
  <dc:description/>
  <dc:language>en-US</dc:language>
  <cp:lastModifiedBy/>
  <cp:lastPrinted>2013-03-06T11:57:00Z</cp:lastPrinted>
  <dcterms:modified xsi:type="dcterms:W3CDTF">2013-03-07T13:20:10Z</dcterms:modified>
  <cp:revision>10</cp:revision>
  <dc:subject/>
  <dc:title/>
</cp:coreProperties>
</file>